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张少军同志基本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eastAsia="华文中宋" w:cs="宋体;SimSun"/>
          <w:sz w:val="24"/>
          <w:szCs w:val="24"/>
        </w:rPr>
      </w:pPr>
      <w:r>
        <w:rPr>
          <w:rFonts w:eastAsia="华文中宋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少军，男，汉族，内蒙古乌兰察布市人，</w:t>
      </w:r>
      <w:r>
        <w:rPr>
          <w:rFonts w:cs="宋体;SimSun" w:ascii="宋体;SimSun" w:hAnsi="宋体;SimSun"/>
          <w:sz w:val="24"/>
          <w:szCs w:val="24"/>
        </w:rPr>
        <w:t>195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出生，</w:t>
      </w: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参加工作，</w:t>
      </w:r>
      <w:r>
        <w:rPr>
          <w:rFonts w:cs="宋体;SimSun" w:ascii="宋体;SimSun" w:hAnsi="宋体;SimSun"/>
          <w:sz w:val="24"/>
          <w:szCs w:val="24"/>
        </w:rPr>
        <w:t>198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加入中国民主同盟，大学本科学历，工学学士，教授，现任北京科技大学高等工程师学院副院长，民盟北京科技大学支部主任委员，民盟北京市委高教委员会委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7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197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高中毕业后在内蒙古乌盟插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7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在内蒙古包头第一热电厂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7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在北京钢铁学院学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在北京钢铁学院担任助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98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至今在北京科技大学任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0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至</w:t>
      </w:r>
      <w:r>
        <w:rPr>
          <w:rFonts w:cs="宋体;SimSun" w:ascii="宋体;SimSun" w:hAnsi="宋体;SimSun"/>
          <w:sz w:val="24"/>
          <w:szCs w:val="24"/>
        </w:rPr>
        <w:t>201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曾任北京科技大学机械工程学院副院长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张少军同志政治立场坚定，为人正派，甘于奉献，从教近三十年来，教学科研业绩突出，深受师生好评。曾获北京市高等学校优秀青年骨干教师、北京科技大学德育工作先进工作者、北京科技大学师德先进个人等荣誉。工作中发扬民主精神，有较强的群众基础，能密切联系群众，敢于善于为群众解决问题，有较强的参政议政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0:39:00Z</dcterms:created>
  <dc:creator>USTB</dc:creator>
  <dc:description/>
  <cp:keywords/>
  <dc:language>en-US</dc:language>
  <cp:lastModifiedBy>雨林木风</cp:lastModifiedBy>
  <dcterms:modified xsi:type="dcterms:W3CDTF">2011-11-07T00:39:00Z</dcterms:modified>
  <cp:revision>2</cp:revision>
  <dc:subject/>
  <dc:title/>
</cp:coreProperties>
</file>