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科技大学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八届青年教师教学基本功比赛结果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ind w:left="1" w:firstLine="535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北京科技大学第八届青年教师教学基本功比赛由教务处、人事处、宣传部、校工会共同组织，在各学院组织预赛的基础上，全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教学单位推荐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青年教师参加了学校选拔赛，参赛教师进行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的课堂教学演示，并提交了教案，评委由学校教学督导组专家、各学院教学副院长、学生评委组成并现场评分，根据参赛教师的得分，现将本次比赛结果公布如下：</w:t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特等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鲁涛（数理学院）、赵东红（数理学院）、王霁霞（文法学院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等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宏伟（冶金学院）、徐  美（数理学院）、卢  超（外语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妍洵（外语学院）、严可以（天津学院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等奖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80"/>
        <w:ind w:left="-359" w:right="-512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天昕（土环学院）、许  倩（机械学院）、任  玲（机械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洪波（机械学院）、刘  艳（自动化学院）、孙长艳（化生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建峰（经管学院）、周  彤（外语学院）、刘丽敏（马克思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友霞（天津学院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等奖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洪庆（土环学院）、刘  洋（土环学院）、王丽君（冶金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征建（冶金学院）、滕  蛟（材料学院）、叶荣昌（材料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华（机械学院）、胡毅庆（数理学院）、宣劲松（化生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郝   玫（经管学院）、周鑫（马克思学院）、张肖华（管庄校区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窦海波（体育部）、胡艳歌（天津学院）</w:t>
      </w:r>
    </w:p>
    <w:p>
      <w:pPr>
        <w:pStyle w:val="Normal"/>
        <w:widowControl/>
        <w:spacing w:lineRule="exact" w:line="480"/>
        <w:ind w:left="2" w:right="-51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最佳教案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：</w:t>
      </w:r>
    </w:p>
    <w:p>
      <w:pPr>
        <w:pStyle w:val="Normal"/>
        <w:widowControl/>
        <w:spacing w:lineRule="exact" w:line="480"/>
        <w:ind w:left="2" w:right="-512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任  玲（机械学院）、李洪波（机械学院）、刘  洋（土环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美（数理学院）、刘丽敏（马克思学院）</w:t>
      </w:r>
    </w:p>
    <w:p>
      <w:pPr>
        <w:pStyle w:val="Normal"/>
        <w:widowControl/>
        <w:spacing w:lineRule="exact" w:line="480"/>
        <w:ind w:left="2" w:right="-512" w:hanging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" w:right="-512" w:hanging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最佳教学演示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：</w:t>
      </w:r>
    </w:p>
    <w:p>
      <w:pPr>
        <w:pStyle w:val="Normal"/>
        <w:widowControl/>
        <w:spacing w:lineRule="exact" w:line="480"/>
        <w:ind w:left="-359" w:right="-512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天昕（土环学院）、王丽君（冶金学院）、孙长艳（化生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  超（外语学院）、邹妍洵（外语学院）</w:t>
      </w:r>
    </w:p>
    <w:p>
      <w:pPr>
        <w:pStyle w:val="Normal"/>
        <w:widowControl/>
        <w:spacing w:lineRule="exact" w:line="480"/>
        <w:ind w:left="2" w:right="-512" w:hanging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最受学生欢迎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：</w:t>
      </w:r>
    </w:p>
    <w:p>
      <w:pPr>
        <w:pStyle w:val="Normal"/>
        <w:widowControl/>
        <w:spacing w:lineRule="exact" w:line="480"/>
        <w:ind w:left="-359" w:right="-512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天昕（土环学院）、王丽君（冶金学院）、赵鲁涛（数理学院）</w:t>
      </w:r>
    </w:p>
    <w:p>
      <w:pPr>
        <w:pStyle w:val="Normal"/>
        <w:widowControl/>
        <w:spacing w:lineRule="exact" w:line="480"/>
        <w:ind w:left="-359" w:right="-512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卢  超（外语学院）、王霁霞（文法学院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6:00Z</dcterms:created>
  <dc:creator>Lenovo User</dc:creator>
  <dc:description/>
  <cp:keywords/>
  <dc:language>en-US</dc:language>
  <cp:lastModifiedBy>李芹</cp:lastModifiedBy>
  <cp:lastPrinted>2013-04-23T11:32:00Z</cp:lastPrinted>
  <dcterms:modified xsi:type="dcterms:W3CDTF">2013-04-23T08:03:00Z</dcterms:modified>
  <cp:revision>10</cp:revision>
  <dc:subject/>
  <dc:title/>
</cp:coreProperties>
</file>