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范玉妹同志基本情况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范玉妹，女，汉族，北京市海淀区人，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参加工作，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加入中国共产党，大学本科学历，理学学士，教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就读于北京钢铁学院数学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担任北京钢铁学院数学教研组教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今担任北京科技大学数理学院教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至今任海淀区第十四届人大代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范玉妹教授任教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以来一直坚持在基础课教学的第一线，深受学生欢迎，连续八年被学生誉为“我心目中最优秀的老师”。她不断进行教学改革，多次获得校、市、省部级和国家级教学改革成果奖和优秀教师奖。在担任区人大代表期间，</w:t>
      </w:r>
      <w:r>
        <w:rPr>
          <w:rFonts w:ascii="宋体;SimSun" w:hAnsi="宋体;SimSun" w:cs="宋体;SimSun"/>
          <w:sz w:val="24"/>
        </w:rPr>
        <w:t>最大限度地代表选民去行使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权利，履行自己的责任和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8:00Z</dcterms:created>
  <dc:creator>微软用户</dc:creator>
  <dc:description/>
  <cp:keywords/>
  <dc:language>en-US</dc:language>
  <cp:lastModifiedBy>zhangtonghua</cp:lastModifiedBy>
  <cp:lastPrinted>2011-10-28T09:57:00Z</cp:lastPrinted>
  <dcterms:modified xsi:type="dcterms:W3CDTF">2011-11-02T03:31:00Z</dcterms:modified>
  <cp:revision>7</cp:revision>
  <dc:subject/>
  <dc:title>范玉妹同志基本情况</dc:title>
</cp:coreProperties>
</file>